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0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l Diputado Miguel Esteban Rodríguez Baqueiro, Presidente de la Comisión Permanente de Cultura Física y Deporte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jueves 11 de juni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, cuyo asunto en cartera será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Presentación, análisis, discusión y en su caso aprobación del Proyecto de Dictamen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e la </w:t>
      </w:r>
      <w:r>
        <w:rPr>
          <w:rFonts w:cs="Arial" w:ascii="Arial" w:hAnsi="Arial"/>
          <w:bCs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junio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0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l Diputado Miguel Esteban Rodríguez Baqueiro, Presidente de la Comisión Permanente de Cultura Física y Deporte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jueves 11 de juni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, cuyo asunto en cartera será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Presentación, análisis, discusión y en su caso aprobación del Proyecto de Dictamen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e la </w:t>
      </w:r>
      <w:r>
        <w:rPr>
          <w:rFonts w:cs="Arial" w:ascii="Arial" w:hAnsi="Arial"/>
          <w:bCs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junio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0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l Diputado Miguel Esteban Rodríguez Baqueiro, Presidente de la Comisión Permanente de Cultura Física y Deporte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jueves 11 de juni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, cuyo asunto en cartera será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Presentación, análisis, discusión y en su caso aprobación del Proyecto de Dictamen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e la </w:t>
      </w:r>
      <w:r>
        <w:rPr>
          <w:rFonts w:cs="Arial" w:ascii="Arial" w:hAnsi="Arial"/>
          <w:bCs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junio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0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ZZETE JANICE ESCOBEDO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l Diputado Miguel Esteban Rodríguez Baqueiro, Presidente de la Comisión Permanente de Cultura Física y Deporte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jueves 11 de juni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, cuyo asunto en cartera será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Presentación, análisis, discusión y en su caso aprobación del Proyecto de Dictamen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e la </w:t>
      </w:r>
      <w:r>
        <w:rPr>
          <w:rFonts w:cs="Arial" w:ascii="Arial" w:hAnsi="Arial"/>
          <w:bCs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junio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0 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l Diputado Miguel Esteban Rodríguez Baqueiro, Presidente de la Comisión Permanente de Cultura Física y Deporte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jueves 11 de juni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, cuyo asunto en cartera será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Presentación, análisis, discusión y en su caso aprobación del Proyecto de Dictamen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e la </w:t>
      </w:r>
      <w:r>
        <w:rPr>
          <w:rFonts w:cs="Arial" w:ascii="Arial" w:hAnsi="Arial"/>
          <w:bCs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junio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273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l Diputado Miguel Esteban Rodríguez Baqueiro, Presidente de la Comisión Permanente de Cultura Física y Deporte del H. Congreso del Estado de Yucatán, y de conformidad con lo establecido en los artículos 133 y 134 del Reglamento de la Ley de Gobierno del Poder Legislativo y en mi carácter de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jueves 11 de juni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lang w:val="es-MX"/>
        </w:rPr>
        <w:t>Sala de Usos Múltiples “Maestra Consuelo Zavala Castillo”, cuyo asunto en cartera será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Presentación, análisis, discusión y en su caso aprobación del Proyecto de Dictamen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e la </w:t>
      </w:r>
      <w:r>
        <w:rPr>
          <w:rFonts w:cs="Arial" w:ascii="Arial" w:hAnsi="Arial"/>
          <w:bCs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9 de junio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column">
                <wp:posOffset>713105</wp:posOffset>
              </wp:positionH>
              <wp:positionV relativeFrom="paragraph">
                <wp:posOffset>511810</wp:posOffset>
              </wp:positionV>
              <wp:extent cx="4394200" cy="3606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  <w:lang w:val="es-MX"/>
                            </w:rPr>
                          </w:pPr>
                          <w:bookmarkStart w:id="0" w:name="_Hlk5111169"/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  <w:lang w:val="es-MX"/>
                            </w:rPr>
                            <w:t>LXII Legislatura de la Paridad de Género”</w:t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pt;height:28.4pt;mso-wrap-distance-left:9.05pt;mso-wrap-distance-right:9.05pt;mso-wrap-distance-top:3.6pt;mso-wrap-distance-bottom:3.6pt;margin-top:40.3pt;mso-position-vertical-relative:text;margin-left:5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  <w:lang w:val="es-MX"/>
                      </w:rPr>
                    </w:pPr>
                    <w:bookmarkStart w:id="1" w:name="_Hlk5111169"/>
                    <w:r>
                      <w:rPr>
                        <w:rFonts w:cs="Arial" w:ascii="Brush Script MT" w:hAnsi="Brush Script MT"/>
                        <w:sz w:val="26"/>
                        <w:szCs w:val="26"/>
                        <w:lang w:val="es-MX"/>
                      </w:rPr>
                      <w:t>“</w:t>
                    </w:r>
                    <w:r>
                      <w:rPr>
                        <w:rFonts w:cs="Arial" w:ascii="Brush Script MT" w:hAnsi="Brush Script MT"/>
                        <w:sz w:val="26"/>
                        <w:szCs w:val="26"/>
                        <w:lang w:val="es-MX"/>
                      </w:rPr>
                      <w:t>LXII Legislatura de la Paridad de Género”</w:t>
                    </w:r>
                    <w:bookmarkEnd w:id="1"/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  <w:lang w:val="es-MX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40:00Z</dcterms:created>
  <dc:creator>erika.peralta</dc:creator>
  <dc:description/>
  <dc:language>en-US</dc:language>
  <cp:lastModifiedBy>Alex.Puch</cp:lastModifiedBy>
  <cp:lastPrinted>2020-06-09T11:53:00Z</cp:lastPrinted>
  <dcterms:modified xsi:type="dcterms:W3CDTF">2020-06-09T17:25:00Z</dcterms:modified>
  <cp:revision>3</cp:revision>
  <dc:subject/>
  <dc:title>DIP</dc:title>
</cp:coreProperties>
</file>